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923925" cy="92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828040" cy="828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4560" w:leader="none"/>
          <w:tab w:val="left" w:pos="952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7886700" cy="525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217930" cy="1217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32"/>
          <w:szCs w:val="32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2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br w:type="textWrapping" w:clear="all"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685800" cy="685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457200" cy="4572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Zemē iekritusi sīka sēkliņa 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izaug par varenu koku, 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tērcīte paugura nogāzē pārtop okeānā, 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no divu cilvēku mīlestības rodas cilvēkbērns...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Pasaule ir pilna brīnumu – arī Tu esi viens no tiem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Neticēt brīnumam, nozīmē neticēt sev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Gaišus Ziemassvētkus un ticības pilnu Jauno gadu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32"/>
          <w:szCs w:val="32"/>
        </w:rPr>
      </w:pPr>
      <w:r>
        <w:rPr>
          <w:rFonts w:cs="Monotype Corsiva" w:ascii="Monotype Corsiva" w:hAnsi="Monotype Corsiva"/>
          <w:b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FFFF"/>
          <w:sz w:val="32"/>
          <w:szCs w:val="32"/>
        </w:rPr>
        <w:t xml:space="preserve">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Salacgrīvas  novada Salacgrīvas bibliotēka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2012. gada nogalē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2:00Z</dcterms:created>
  <dc:creator>Darbinieks</dc:creator>
  <dc:description/>
  <cp:keywords/>
  <dc:language>en-US</dc:language>
  <cp:lastModifiedBy>Darbinieks</cp:lastModifiedBy>
  <dcterms:modified xsi:type="dcterms:W3CDTF">2012-12-18T12:35:00Z</dcterms:modified>
  <cp:revision>4</cp:revision>
  <dc:subject/>
  <dc:title> </dc:title>
</cp:coreProperties>
</file>